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8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0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03.07.2025 года в гор. *, будучи привлеченным 22.04.2025 года к административной ответственности по ч. 2 ст. 19.2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722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07.2025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9.24 КоАП РФ от 22.04.2025 года, которое вступило в законную силу 03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22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Угриновского А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гриновского Александ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881252013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